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    …/…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mya Metalürji Fakültes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ıda Mühendisliği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şağıda belirttiğim mazeretim sebebiyle başka bölümden ders almayı talep etmekte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413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383"/>
        <w:gridCol w:w="1406"/>
        <w:gridCol w:w="464"/>
        <w:gridCol w:w="2677"/>
        <w:gridCol w:w="1126"/>
        <w:gridCol w:w="2337"/>
        <w:gridCol w:w="1082"/>
      </w:tblGrid>
      <w:tr>
        <w:trPr>
          <w:trHeight w:val="353" w:hRule="atLeast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 xml:space="preserve">DİĞER BÖLÜMDEN ALDIRILACAK  DERS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BÖLÜMÜMÜZDE KARŞILIĞI OLAN DERSİN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ERS ADI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İLİ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GR.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BÖLÜM ADI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ADI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İLİ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</w:rPr>
              <w:t xml:space="preserve"> Gıda Mühendisliği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:05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5:00Z</dcterms:created>
  <dc:creator>IBM</dc:creator>
  <dc:description/>
  <cp:keywords/>
  <dc:language>en-US</dc:language>
  <cp:lastModifiedBy>Sevda Dere</cp:lastModifiedBy>
  <cp:lastPrinted>2019-09-10T13:05:00Z</cp:lastPrinted>
  <dcterms:modified xsi:type="dcterms:W3CDTF">2025-09-15T12:55:00Z</dcterms:modified>
  <cp:revision>2</cp:revision>
  <dc:subject/>
  <dc:title/>
</cp:coreProperties>
</file>